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2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>електричної енергії постачальником універсальної послуги</w:t>
      </w:r>
    </w:p>
    <w:p>
      <w:pPr>
        <w:pStyle w:val="Style22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КОМЕРЦІЙНА ПРОПОЗИЦІЯ 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/>
      </w:pPr>
      <w:r>
        <w:rPr>
          <w:b/>
        </w:rPr>
        <w:tab/>
        <w:tab/>
        <w:t>від « 8</w:t>
      </w:r>
      <w:r>
        <w:rPr>
          <w:b/>
          <w:lang w:val="en-US"/>
        </w:rPr>
        <w:t xml:space="preserve"> </w:t>
      </w:r>
      <w:r>
        <w:rPr>
          <w:b/>
        </w:rPr>
        <w:t>» грудня 2023 року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«Універсальна – 3 (непобутові)»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Критерії відповідності осіб, що  обирають дану комерційну пропозицію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>малі непобутові споживачі, які купують електричну енергію для власного споживання, що не є побутовими споживачами, та електроустановки яких приєднані до електричних мереж з договірною потужністю до 50 кВт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-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явність укладеного з оператором системи договору про надання послуг з розподілу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    розміщення об‘єкта споживача на території Львівської області.</w:t>
      </w:r>
    </w:p>
    <w:p>
      <w:pPr>
        <w:pStyle w:val="Style22"/>
        <w:numPr>
          <w:ilvl w:val="0"/>
          <w:numId w:val="3"/>
        </w:numPr>
        <w:spacing w:before="280" w:after="28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ови комерційної пропозиції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сформована відповідно до «Порядку формування цін на універсальні послуги» (затверджений постановою НКРЕКП № 1177 від 05.11.2018р. із змінами та доповненнями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іб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34" w:right="-57" w:hanging="37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я оплата вартості електроенергії у розмірі  прогнозованого обсягу у найближчому наступному періоді. Оплата здійснюється до 19 числа місяця, що передує розрахунковому періоду з остаточним розрахунком, що проводиться за фактично відпущену електричну енергію згідно з даними комерційного облі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статочний рахунок за розрахунковий період надається не пізніше 8 числа місяця наступного за розрахунковим. Оплата здійснюється протягом 5 робочих днів від дня отримання рахунку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ахунковий період – календарний місяць (з першого по останнє число місяця (включно)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ки за електричну енергію проводяться споживачем виключно грошовими коштами на зазначений поточний рахунок із спеціальним режимом використання Постача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оплати рахунка (здійснення розрахунку) визначається датою, на яку були зараховані кошти на поточний рахунок із спеціальним режимом використання постачальника електричної енергії.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z w:val="20"/>
              </w:rPr>
              <w:t>Споживач самостійно отримує рахунок на оплату за електричну енергію через систему онлайн-розрахунків «Персональний кабінет» не пізніше 8 (восьмого) календарного дня наступного за розрахунковим періодом, який вважається таким, що наданий Споживачу Постачальником не пізніше 8 (восьмого) календарного дня наступного за розрахунковим. У разі необхідності, рахунок в паперовому вигляді Споживач може отримати у Постачальника, звернувшись в центр обслуговування клієнтів.</w:t>
            </w:r>
          </w:p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z w:val="20"/>
              </w:rPr>
              <w:t>У разі відсутності можливості отримання/відправлення електронних документів через Персональний кабінет, Споживач зобов’язаний подати/отримати документи в паперовому вигляді наручно у центрі обслуговування клієнтів Постачальника не пізніше 8 (восьмого) календарного дня наступного за розрахунковим.</w:t>
            </w:r>
          </w:p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Якщо рахунок за електроенергію не був отриманий Споживачем ні через Персональний кабінет, ні у паперовому вигляді у Постачальника на 8 (восьмий) календарний день наступний за розрахунковим – він вважається таким, що вручений Постачальником Споживачу 8 (</w:t>
            </w:r>
            <w:r>
              <w:rPr>
                <w:sz w:val="20"/>
              </w:rPr>
              <w:t>восьмого</w:t>
            </w:r>
            <w:r>
              <w:rPr>
                <w:rFonts w:cs="Times New Roman" w:ascii="Times New Roman" w:hAnsi="Times New Roman"/>
                <w:sz w:val="20"/>
              </w:rPr>
              <w:t>) календарного дня наступного за розрахунковим та Споживач вважається з ними ознайомлений. Строк оплати такого рахунку обчислюється з наступного робочого дня після його вручен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посіб оплати послуг з розподілу (передачі) електричної енерг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поживач здійснює плату за послугу з розподілу (передачі) електричної енергії на відповідному класі напруги згідно з укладеними договорами про надання послуг через Постачальника з наступним переведенням цієї оплати Постачальником Оператору систем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несення платежів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дії договору та умови пролонгац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р. У випадку відсутності заперечень договір щоразу пролонгується на один календарний рі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мір штрафу за дострокове розірвання Договор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утні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lez.com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ливість надання пільг, субсиді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даєтьс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умов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ливість отримання інформації та рахунків (платіжних документів) через Персональний кабінет, який розмішений на сайті Постачальник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ряння фактичних розрахунків з підписанням відповідного акту за вимогою споживач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падку зміни чинного законодавства України, зокрема нормативно-правових актів, які регулюють відносини, що виникають з приводу постачання електричної енергії, застосовується положення цих нормативно-правових актів, які мають перевагу перед положенням Договору. 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</w:tr>
    </w:tbl>
    <w:p>
      <w:pPr>
        <w:pStyle w:val="Style22"/>
        <w:numPr>
          <w:ilvl w:val="0"/>
          <w:numId w:val="3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сля прийняття Споживачем комерційної пропозиції Постачальника внесення змін до неї можливе лише в порядку визначеному чинним законодавством України. 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Дана комерційна пропозиція розроблена у відповідності до норм Закону України "Про ринок електричної енергії",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, від 14.03.2018 N 312 (далі - ПРРЕЕ), Цивільного кодексу України та Господарського кодексу України.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5:00Z</dcterms:created>
  <dc:creator>Anatoliy Surin</dc:creator>
  <dc:description/>
  <cp:keywords/>
  <dc:language>en-US</dc:language>
  <cp:lastModifiedBy>Юля Ребот</cp:lastModifiedBy>
  <cp:lastPrinted>2018-12-13T10:49:00Z</cp:lastPrinted>
  <dcterms:modified xsi:type="dcterms:W3CDTF">2023-12-13T18:22:00Z</dcterms:modified>
  <cp:revision>11</cp:revision>
  <dc:subject/>
  <dc:title/>
</cp:coreProperties>
</file>