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даток №2</w:t>
      </w:r>
    </w:p>
    <w:p>
      <w:pPr>
        <w:pStyle w:val="Style22"/>
        <w:spacing w:lineRule="atLeast" w:line="240" w:before="0" w:after="0"/>
        <w:ind w:left="6804" w:hanging="0"/>
        <w:rPr/>
      </w:pPr>
      <w:r>
        <w:rPr>
          <w:sz w:val="20"/>
          <w:szCs w:val="20"/>
        </w:rPr>
        <w:t xml:space="preserve">до Договору про постачання </w:t>
      </w:r>
    </w:p>
    <w:p>
      <w:pPr>
        <w:pStyle w:val="Style22"/>
        <w:spacing w:lineRule="atLeast" w:line="240"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електричної енергії постачальником універсальної послуги</w:t>
      </w:r>
    </w:p>
    <w:p>
      <w:pPr>
        <w:pStyle w:val="Style22"/>
        <w:spacing w:lineRule="atLeast" w:line="240" w:before="0" w:after="0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КОМЕРЦІЙНА ПРОПОЗИЦІЯ </w:t>
      </w:r>
    </w:p>
    <w:p>
      <w:pPr>
        <w:pStyle w:val="Style22"/>
        <w:tabs>
          <w:tab w:val="clear" w:pos="708"/>
          <w:tab w:val="left" w:pos="3668" w:leader="none"/>
          <w:tab w:val="center" w:pos="5173" w:leader="none"/>
        </w:tabs>
        <w:spacing w:before="0" w:after="0"/>
        <w:rPr/>
      </w:pPr>
      <w:r>
        <w:rPr>
          <w:b/>
        </w:rPr>
        <w:tab/>
        <w:tab/>
        <w:t>від « 8</w:t>
      </w:r>
      <w:r>
        <w:rPr>
          <w:b/>
          <w:lang w:val="en-US"/>
        </w:rPr>
        <w:t xml:space="preserve"> </w:t>
      </w:r>
      <w:r>
        <w:rPr>
          <w:b/>
        </w:rPr>
        <w:t>» грудня 2023 року</w:t>
      </w:r>
    </w:p>
    <w:p>
      <w:pPr>
        <w:pStyle w:val="Style22"/>
        <w:tabs>
          <w:tab w:val="clear" w:pos="708"/>
          <w:tab w:val="left" w:pos="3668" w:leader="none"/>
          <w:tab w:val="center" w:pos="51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/>
      </w:pPr>
      <w:r>
        <w:rPr>
          <w:b/>
        </w:rPr>
        <w:t xml:space="preserve">«Універсальна – Побут 1»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Критерії відповідності осіб, що  обирають дану комерційну пропозицію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142"/>
        <w:jc w:val="both"/>
        <w:outlineLvl w:val="1"/>
        <w:rPr/>
      </w:pPr>
      <w:r>
        <w:rPr>
          <w:rFonts w:cs="Times New Roman" w:ascii="Times New Roman" w:hAnsi="Times New Roman"/>
          <w:bCs/>
          <w:sz w:val="20"/>
          <w:szCs w:val="20"/>
          <w:lang w:eastAsia="uk-UA"/>
        </w:rPr>
        <w:t xml:space="preserve">- фізична особа, яка використовує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лектричну енергію для забезпечення власних побутових потреб, що не    включають професійну та/або господарську діяльні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 наявність укладеного з оператором системи договору про надання послуг з розподілу;</w:t>
      </w:r>
    </w:p>
    <w:p>
      <w:pPr>
        <w:pStyle w:val="Default"/>
        <w:ind w:left="709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 розміщення об‘єкта побутового споживача на території Львівської області.</w:t>
      </w:r>
    </w:p>
    <w:p>
      <w:pPr>
        <w:pStyle w:val="Style22"/>
        <w:numPr>
          <w:ilvl w:val="0"/>
          <w:numId w:val="2"/>
        </w:numPr>
        <w:spacing w:before="280" w:after="28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ови комерційної пропозиції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іна</w:t>
            </w:r>
          </w:p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озрахунку плати за спожиту електричну енергію застосовується затверджений тариф (ціна). За наявності обліку електричної енергії диференційованого за періодами часу розрахунки населення проводяться за відповідними тарифами та тарифними коефіцієнтами.</w:t>
            </w:r>
          </w:p>
          <w:p>
            <w:pPr>
              <w:pStyle w:val="Default"/>
              <w:ind w:left="34" w:right="-57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Інформація щодо розмірів та порядку застосування тарифів для населення розміщується на сайті державного органу, який затверджує тариф (ціну) та на сайті Постачальника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www.lez.com.ua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іб опла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4" w:right="-57" w:hanging="37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оплата вартості електроенергії по факту згідно обсягів визначених Постачальником послуг комерційного обліку (Оператором системи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 виставлення рахунку за електричну енергію та термін його опла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ахунок (платіжний документ) надається на початку періоду наступного за розрахунковим. Оплата здійснюється протягом 10 робочих днів від дати отримання рахунку, але не пізніше 20 числа місяця наступного за розрахунковим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зрахунковий період – календарний місяць (з першого по останнє число місяця (включно))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латіжний документ на оплату надається споживачам у відповідних підрозділах Постачальника, через персональну сторінку споживача на веб-сайті Постачальника/Персональний кабіне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латіжний документ надається безоплат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Спосіб оплати послуг з розподілу (передачі) електричної енергі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ач здійснює плату за послугу з розподілу (передачі) електричної енергії через Постачальника з наступним переведенням цієї оплати Постачальником Оператору систе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мір пені за порушення строку оплати та/або штра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гідно з чинним законодавство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иторія здійснення ліцензованої діяльност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обла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 дії договору та умови пролонгаці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4р. У випадку відсутності заперечень договір щоразу пролонгується на один календарний рі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мір штрафу за дострокове розірвання Договору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firstLine="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сутні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ія за недотримання комерційної якості надання послу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34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дотримання Постачальником комерційної якості надання послуг Споживачу надається компенсація в обсягах та у порядку, затверджених Регулятором. Постанова Регулятора щодо надання компенсації Споживачу за недотримання електропостачальником комерційної якості надання послуг розміщується на сайті регулятора та Постачальника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lez.com.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ливість надання пільг, субсиді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firstLine="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явності та у випадку передбаченому чинним законодавством Украї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умов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ливість отримання інформації та рахунків (платіжних документів) через Персональний кабінет, який розмішений на сайті Постачальника.</w:t>
            </w:r>
          </w:p>
          <w:p>
            <w:pPr>
              <w:pStyle w:val="Style22"/>
              <w:spacing w:before="0" w:after="0"/>
              <w:ind w:left="34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Інформація про нарахування за спожиту електроенергію надається в установах, з приймання платежів з якими Постачальник уклав відповідні договори. </w:t>
            </w:r>
          </w:p>
          <w:p>
            <w:pPr>
              <w:pStyle w:val="Style22"/>
              <w:spacing w:before="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ряння фактичних розрахунків з підписанням відповідного акту за вимогою споживача.</w:t>
            </w:r>
          </w:p>
          <w:p>
            <w:pPr>
              <w:pStyle w:val="Style22"/>
              <w:spacing w:before="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ипадку зміни чинного законодавства України, зокрема нормативно-правових актів, які регулюють відносини, що виникають з приводу постачання електричної енергії, застосовується положення цих нормативно-правових актів, які мають перевагу перед положенням Договору. Сторони зобов’язуються керуватися вимогами цих нормативно-правових актів з дня набрання ними чинності незалежно від внесення змін до Договору.</w:t>
            </w:r>
          </w:p>
        </w:tc>
      </w:tr>
    </w:tbl>
    <w:p>
      <w:pPr>
        <w:pStyle w:val="Style22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сля прийняття Споживачем комерційної пропозиції Постачальника внесення змін до неї можливе лише в порядку визначеному чинним законодавством України. </w:t>
      </w:r>
    </w:p>
    <w:p>
      <w:pPr>
        <w:pStyle w:val="Style22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Дана комерційна пропозиція розроблена у відповідності до норм Закону України "Про ринок електричної енергії", Правил роздрібного ринку електричної енергії, затверджених постановою Національної комісії, що здійснює державне регулювання у сферах енергетики та комунальних послуг, від 14.03.2018 N 312 (далі - ПРРЕЕ), Цивільного кодексу України та Господарського кодексу України.</w:t>
      </w:r>
    </w:p>
    <w:p>
      <w:pPr>
        <w:pStyle w:val="Style22"/>
        <w:spacing w:before="280" w:after="28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34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.com.ua/" TargetMode="External"/><Relationship Id="rId3" Type="http://schemas.openxmlformats.org/officeDocument/2006/relationships/hyperlink" Target="http://www.lez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9:00Z</dcterms:created>
  <dc:creator>Anatoliy Surin</dc:creator>
  <dc:description/>
  <cp:keywords/>
  <dc:language>en-US</dc:language>
  <cp:lastModifiedBy>Юля Ребот</cp:lastModifiedBy>
  <cp:lastPrinted>2018-12-13T10:49:00Z</cp:lastPrinted>
  <dcterms:modified xsi:type="dcterms:W3CDTF">2023-12-13T18:20:00Z</dcterms:modified>
  <cp:revision>9</cp:revision>
  <dc:subject/>
  <dc:title/>
</cp:coreProperties>
</file>