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даток №2</w:t>
      </w:r>
    </w:p>
    <w:p>
      <w:pPr>
        <w:pStyle w:val="Style22"/>
        <w:spacing w:lineRule="atLeast" w:line="240" w:before="0" w:after="0"/>
        <w:ind w:left="6804" w:hanging="0"/>
        <w:rPr/>
      </w:pPr>
      <w:r>
        <w:rPr>
          <w:sz w:val="20"/>
          <w:szCs w:val="20"/>
        </w:rPr>
        <w:t xml:space="preserve">до Договору про постачання </w:t>
      </w:r>
    </w:p>
    <w:p>
      <w:pPr>
        <w:pStyle w:val="Style22"/>
        <w:spacing w:lineRule="atLeast" w:line="240" w:before="0" w:after="0"/>
        <w:ind w:left="6804" w:hanging="0"/>
        <w:rPr/>
      </w:pPr>
      <w:r>
        <w:rPr>
          <w:sz w:val="20"/>
          <w:szCs w:val="20"/>
        </w:rPr>
        <w:t>електричної енергії постачальником універсальної послуги</w:t>
      </w:r>
    </w:p>
    <w:p>
      <w:pPr>
        <w:pStyle w:val="Style22"/>
        <w:spacing w:lineRule="atLeast" w:line="240"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КОМЕРЦІЙНА ПРОПОЗИЦІЯ 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/>
      </w:pPr>
      <w:r>
        <w:rPr>
          <w:b/>
        </w:rPr>
        <w:tab/>
        <w:tab/>
        <w:t>від « 8 » грудня 2023 року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«Універсальна – Побут 2»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Критерії відповідності осіб, що  обирають дану комерційну пропозицію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икористання електроенергії особами та для потреб, вказаних в п. 13 Розділу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XV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«Прикінцеві та перехідні положення» Закону України «Про ринок електричної енергії» та Додатку 3 до «Положення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ро покладення спеціальних обов’язків на учасників ринку електричної енергії для забезпечення загальносуспільних інтересів у процесі функціонування ринку електричної енергії», яке затверджен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остановою Кабінету Міністрів Україн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від 5 червня 2019 р. № 483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(із змінами та доповненнями)</w:t>
      </w:r>
    </w:p>
    <w:p>
      <w:pPr>
        <w:pStyle w:val="Style22"/>
        <w:numPr>
          <w:ilvl w:val="0"/>
          <w:numId w:val="2"/>
        </w:numPr>
        <w:spacing w:before="0" w:after="28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ови комерційної пропозиції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озрахунку плати за спожиту електричну енергію застосовується затверджений тариф (ціна)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іб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4" w:right="-57" w:hanging="37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оплата вартості електроенергії по факту згідно обсягів визначених Постачальником послуг комерційного обліку (Оператором систем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 виставлення рахунку за електричну енергію та термін його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хунок (платіжний документ) надається не пізніше 10 числа місяця наступного за розрахунковим. Оплата здійснюється протягом 5 робочих днів від дати отримання рахунку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рахунковий період – календарний місяць (з першого по останнє число місяця (включно)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ки за електричну енергію проводяться споживачем виключно грошовими коштами на зазначений поточний рахунок із спеціальним режимом використання Постача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лати рахунка (здійснення розрахунку) визначається датою, на яку були зараховані кошти на поточний рахунок із спеціальним режимом використання постачальника електричної енергії.</w:t>
            </w:r>
          </w:p>
          <w:p>
            <w:pPr>
              <w:pStyle w:val="TextBodyIndent"/>
              <w:ind w:left="34" w:right="-57" w:hanging="0"/>
              <w:rPr/>
            </w:pPr>
            <w:r>
              <w:rPr>
                <w:sz w:val="20"/>
              </w:rPr>
              <w:t>Споживач самостійно отримує рахунок на оплату за електричну енергію через систему онлайн-розрахунків «Персональний кабінет» не пізніше 8 (восьмого) календарного дня наступного за розрахунковим періодом, який вважається таким, що наданий Споживачу Постачальником не пізніше 8 (восьмого) календарного дня наступного за розрахунковим. У разі необхідності, рахунок в паперовому вигляді Споживач може отримати у Постачальника, звернувшись в центр обслуговування клієнтів.</w:t>
            </w:r>
          </w:p>
          <w:p>
            <w:pPr>
              <w:pStyle w:val="TextBodyIndent"/>
              <w:ind w:left="34" w:right="-57" w:hanging="0"/>
              <w:rPr/>
            </w:pPr>
            <w:r>
              <w:rPr>
                <w:sz w:val="20"/>
              </w:rPr>
              <w:t>У разі відсутності можливості отримання/відправлення електронних документів через Персональний кабінет, Споживач зобов’язаний подати/отримати документи в паперовому вигляді наручно у центрі обслуговування клієнтів Постачальника не пізніше 8 (восьмого) календарного дня наступного за розрахунков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що рахунок за електроенергію не був отриманий Споживачем ні через Персональний кабінет, ні у паперовому вигляді у Постачальника на 8 (восьмий) календарний день наступний за розрахунковим – він вважається таким, що вручений Постачальником Споживачу 8 (</w:t>
            </w:r>
            <w:r>
              <w:rPr>
                <w:sz w:val="20"/>
              </w:rPr>
              <w:t>восьмого</w:t>
            </w:r>
            <w:r>
              <w:rPr>
                <w:rFonts w:cs="Times New Roman" w:ascii="Times New Roman" w:hAnsi="Times New Roman"/>
                <w:sz w:val="20"/>
              </w:rPr>
              <w:t>) календарного дня наступного за розрахунковим та Споживач вважається з ними ознайомлений. Строк оплати такого рахунку обчислюється з наступного робочого дня після його вруч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Спосіб оплати послуг з розподілу (передачі) електричної енерг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ч здійснює плату за послугу з розподілу (передачі) електричної енергії через Постачальника з наступним переведенням цієї оплати Постачальником Оператору систе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пені за порушення строку оплати та/або штра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несення платежів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иторія здійснення ліцензованої діяльност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 дії договору та умови пролонгац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/>
            </w:pPr>
            <w:r>
              <w:rPr>
                <w:sz w:val="20"/>
                <w:szCs w:val="20"/>
              </w:rPr>
              <w:t>До 31.12.2024р. У випадку відсутності заперечень договір щоразу пролонгується на один календарний рі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мір штрафу за дострокове розірвання Договору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утні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ія за недотримання комерційної якості надання послу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дотримання Постачальником комерційної якості надання послуг Споживачу надається компенсація в обсягах та у порядку, затверджених Регулятором. 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http://www.lez.com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ливість надання пільг, субсиді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/>
            </w:pPr>
            <w:r>
              <w:rPr>
                <w:sz w:val="20"/>
                <w:szCs w:val="20"/>
              </w:rPr>
              <w:t xml:space="preserve">У випадку передбаченому чинним законодавством Україн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умов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ливість отримання інформації та рахунків (платіжних документів) через Персональний кабінет, який розмішений на сайті Постачальник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ряння фактичних розрахунків з підписанням відповідного акту за вимогою споживач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падку зміни чинного законодавства України, зокрема нормативно-правових актів, які регулюють відносини, що виникають з приводу постачання електричної енергії, застосовується положення цих нормативно-правових актів, які мають перевагу перед положенням Договору. Сторони зобов’язуються керуватися вимогами цих нормативно-правових актів з дня набрання ними чинності незалежно від внесення змін до Договору.</w:t>
            </w:r>
          </w:p>
        </w:tc>
      </w:tr>
    </w:tbl>
    <w:p>
      <w:pPr>
        <w:pStyle w:val="Style22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сля прийняття Споживачем комерційної пропозиції Постачальника внесення змін до неї можливе лише в порядку визначеному чинним законодавством України. </w:t>
      </w:r>
    </w:p>
    <w:p>
      <w:pPr>
        <w:pStyle w:val="Style22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Дана комерційна пропозиція розроблена у відповідності до норм Закону України "Про ринок електричної енергії",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, від 14.03.2018 N 312 (далі - ПРРЕЕ), Цивільного кодексу України та Господарського кодексу України.</w:t>
      </w:r>
    </w:p>
    <w:p>
      <w:pPr>
        <w:pStyle w:val="Style22"/>
        <w:spacing w:before="280" w:after="28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1:00Z</dcterms:created>
  <dc:creator>Anatoliy Surin</dc:creator>
  <dc:description/>
  <cp:keywords/>
  <dc:language>en-US</dc:language>
  <cp:lastModifiedBy>Юля Ребот</cp:lastModifiedBy>
  <cp:lastPrinted>2022-01-04T09:30:00Z</cp:lastPrinted>
  <dcterms:modified xsi:type="dcterms:W3CDTF">2023-12-13T18:21:00Z</dcterms:modified>
  <cp:revision>11</cp:revision>
  <dc:subject/>
  <dc:title/>
</cp:coreProperties>
</file>